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авила обработки персональных данных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1. Персональные данны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Все лица, заполнившие сведения, составляющие персональные данные на сайте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://metalight.r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в дальнейшем сайт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или на любой из его страниц, а также разместившие иную информацию, обозначенными действиями подтверждают свое согласие на обработку персональных данных и их передачу Оператору обработки персональных данных в лице ИП Щеглов Владимир Викторович, в дальнейшем оператор  обработки персональных данных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настоящими Правилами Посетитель сайта предоставляет оператору  обработки персональных данных право обрабатывать предоставленные Посетителем сайта персональные данные, в том числе: фамилия, имя, отчество; пол; дата и место рождения; номер мобильного телефона; адрес электронной почты, а также иные данные, предоставляемые Посетителем сайта в процессе использования Сай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Оператор  обработки персональных данных также имеет право обрабатывать технические сведения, характеризующие процесс использования Сайта Посетителем сайта, в частности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1. Стандартные данные, автоматически получаемые http - сервером в ходе использования Сайта Посетителем сайта (IP - адрес, используемый для доступа к Сайту, вид используемой Посетителем сайта операционной системы, статистика посещений Посетителем сайта отдельных страниц Сайта)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2. Информация, автоматически получаемая при доступе к Сайту с использованием закладок («cookies»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3. Иные данные, характеризующие активность Посетителя сайта в ходе использования им Сайт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Цели обработки персональных данных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Оператор  обработки персональных данных имеет право обрабатывать персональные данные Посетителя сайта в следующих целях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. Предоставление Посетителю сайта информации об реализуемых слугах, о программах лояльности, скидках и иных льготных условия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3. Осуществление и выполнение функций, полномочий и обязанностей оператора обработки персональных данных, возложенных на него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4. Осуществление прав и законных интересов оператора обработки персональных данных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5. Иные цели, для достижения которых в соответствии с законодательством Российской Федерации оператор  обработки персональных данных вправе обрабатывать персональные данные Посетителя сай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Посетитель сайта направляет свои персональные данные владельцу сайта в целях получения какой-либо необходимой пользователю информации, принадлежащей владельцу сайта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Виды и способы обработки персональных данных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целях, определенных в разделе 2 настоящих Правил, оператор  обработки персональных данных вправе совершать в отношении персональных данных Посетителя сайта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 и уничтоже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Персональные данные Посетителя сайта могут обрабатываться оператором обработки персональных данных, как с использованием средств автоматизации, так и без использования таких средств. В частности, оператор обработки персональных данных вправе осуществлять хранение персональных данных Посетителя сайта в электронных и бумажных картотеках, воспроизводить соответствующие данные на любых электронных носителях информации, а также передавать их по электронным каналам связ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Меры, направленные на защиту персональных данны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В соответствии с законодательством Российской Федерации оператор обработки персональных данных предпринимает технические и организационно-правовые меры в целях обеспечения защиты персональных данных Посетителя сайта от неправомерного или случайного доступа к ним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. Применение настоящих Прави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Посетители сайта выражают свое согласие с условиями настоящих Правил посредством размещения информации на сайте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2. Действующая редакция Правил постоянно доступна для ознакомления на сайтепри переходе по ссылке. Оператор  обработки персональных данных вправе в одностороннем порядке вносить изменения в настоящие Правила. </w:t>
        <w:br/>
        <w:t>5.3. Оператор  обработки персональных данных имеет право не чаще десяти раз в течение суток направлять Посетителю сайта маркетинговые,  информационные и иные сообщения.</w:t>
      </w:r>
    </w:p>
    <w:sectPr>
      <w:type w:val="nextPage"/>
      <w:pgSz w:w="11906" w:h="16838"/>
      <w:pgMar w:left="1200" w:right="850" w:gutter="0" w:header="0" w:top="426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" w:cs="Tahoma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ention">
    <w:name w:val="Mention"/>
    <w:basedOn w:val="DefaultParagraphFont"/>
    <w:qFormat/>
    <w:rPr>
      <w:color w:val="2B579A"/>
    </w:rPr>
  </w:style>
  <w:style w:type="character" w:styleId="Style14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*"/>
    <w:basedOn w:val="Normal"/>
    <w:qFormat/>
    <w:pPr>
      <w:suppressLineNumbers/>
      <w:spacing w:before="120" w:after="120"/>
    </w:pPr>
    <w:rPr>
      <w:rFonts w:cs="Lucida Sans"/>
      <w:i/>
      <w:iCs w:val="false"/>
      <w:sz w:val="24"/>
      <w:szCs w:val="24"/>
    </w:rPr>
  </w:style>
  <w:style w:type="paragraph" w:styleId="Style17">
    <w:name w:val="Указатель*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Larisa Bern</dc:creator>
  <dc:description/>
  <dc:language>en-US</dc:language>
  <cp:lastModifiedBy/>
  <dcterms:modified xsi:type="dcterms:W3CDTF">2025-06-30T10:46:14Z</dcterms:modified>
  <cp:revision>2</cp:revision>
  <dc:subject/>
  <dc:title/>
</cp:coreProperties>
</file>